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ilio DE MARCHI, </w:t>
      </w:r>
      <w:r>
        <w:rPr>
          <w:b/>
          <w:i/>
          <w:sz w:val="32"/>
          <w:szCs w:val="32"/>
        </w:rPr>
        <w:t>Demetrio Pianel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arte 5,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293     [Pardi] Intascò il giornale, accese il sigaro, che gli teneva all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tina il posto del caffè nero, e, </w:t>
      </w:r>
      <w:r>
        <w:rPr>
          <w:color w:val="FF0000"/>
        </w:rPr>
        <w:t xml:space="preserve">mentre le operaie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cominciavano a entrare in fabbrica,</w:t>
      </w:r>
      <w:r>
        <w:rPr/>
        <w:t xml:space="preserve"> uscì coll'intenzione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ovare in qualche buco l'impresario e di farsi spieg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'intreccio di quest'opera buffa. 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 xml:space="preserve">294     Non erano ancora sonate le sette, quando, venendo per l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via stretta di San Simone, nella corrente rumorosa dei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muratori e degli *operai*, che ogni mattina inondano Milano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ucò nel largo crocevia del Carrobio, già vivo e agita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e deve essere il cuore di una città grande piena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fari e di interessi, che non ha troppo tempo per dormire. </w:t>
      </w:r>
    </w:p>
    <w:p>
      <w:pPr>
        <w:pStyle w:val="Normal"/>
        <w:rPr/>
      </w:pPr>
      <w:r>
        <w:rPr/>
        <w:t xml:space="preserve">     </w:t>
      </w:r>
      <w:r>
        <w:rPr/>
        <w:t xml:space="preserve">295     Sapeva che i Pianelli abitavano in Carrobio, anzi s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cordò d'aver veduto Palmira uscire da una porta presso 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oghiere, quel giorno che i coniugi Pardi s'erano trovat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l tempo in burrasca seduti, l'uno in faccia all'altra, ne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desimo tranvai. </w:t>
      </w:r>
    </w:p>
    <w:p>
      <w:pPr>
        <w:pStyle w:val="Normal"/>
        <w:rPr/>
      </w:pPr>
      <w:r>
        <w:rPr/>
        <w:t xml:space="preserve">     </w:t>
      </w:r>
      <w:r>
        <w:rPr/>
        <w:t xml:space="preserve">296     I piedi, che non sempre ragionano male come il cervell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cura di far credere, ve lo portarono diritto. </w:t>
      </w:r>
    </w:p>
    <w:p>
      <w:pPr>
        <w:pStyle w:val="Normal"/>
        <w:rPr/>
      </w:pPr>
      <w:r>
        <w:rPr/>
        <w:t xml:space="preserve">     </w:t>
      </w:r>
      <w:r>
        <w:rPr/>
        <w:t xml:space="preserve">297     «Abitano qui i signori Pianelli?», chiese al portinaio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 xml:space="preserve">Il romanzo, del 1888, ebbe un successo modesto, anche perché contemporaneo di </w:t>
      </w:r>
      <w:r>
        <w:rPr>
          <w:i/>
        </w:rPr>
        <w:t>Mastro Don Gesualdo</w:t>
      </w:r>
      <w:r>
        <w:rPr/>
        <w:t xml:space="preserve"> di Verga e di </w:t>
      </w:r>
      <w:r>
        <w:rPr>
          <w:i/>
        </w:rPr>
        <w:t>Il piacere</w:t>
      </w:r>
      <w:r>
        <w:rPr/>
        <w:t xml:space="preserve"> di D’Annunzio; per il nostro percorso è una interessante testimonianza della vita dell’epoca in una grande città del Nord Italia, dove l’industria, ormai ben avviata, impone dei ritmi fino ad allora sconosciuti e uniforma le abitudini delle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42:00Z</dcterms:created>
  <dc:creator> </dc:creator>
  <dc:description/>
  <dc:language>en-US</dc:language>
  <cp:lastModifiedBy> </cp:lastModifiedBy>
  <dcterms:modified xsi:type="dcterms:W3CDTF">2008-07-03T22:30:00Z</dcterms:modified>
  <cp:revision>4</cp:revision>
  <dc:subject/>
  <dc:title>* DE MARCHI, E</dc:title>
</cp:coreProperties>
</file>